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59</w:t>
      </w:r>
      <w:r>
        <w:rPr>
          <w:b/>
          <w:bCs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8 январ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1.</w:t>
        <w:tab/>
        <w:t>Об определении кредитной организации, в которой будут размещаться средства компенсационного фонда возмещения вреда и компенсационного фонда обеспечения договорных обязательств Ассоциации СРО «ОС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О мероприятиях по размещению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АО «АЛЬФА-БАН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 слушали:</w:t>
      </w:r>
      <w:r>
        <w:rPr>
          <w:sz w:val="22"/>
          <w:szCs w:val="22"/>
        </w:rPr>
        <w:t xml:space="preserve"> Об определении кредитной организации, в которой будут размещаться средства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ладчик: Марков М.В.,</w:t>
      </w:r>
      <w:r>
        <w:rPr>
          <w:sz w:val="22"/>
          <w:szCs w:val="22"/>
        </w:rPr>
        <w:t xml:space="preserve"> который сообщил следующее: Согласно Решению Общего собрания   членов Ассоциации СРО «ОСОТК» от 26.09.2016 г., пп.19 п. 6.2.7. Устава Ассоциации СРО «ОСОТК», п.2.1. Правил размещения и инвестирования средств компенсационного фонда возмещения вреда и компенсационного фонда обеспечения договорных обязательств, утвержденных Общим собранием членов Ассоциации СРО «ОСОТК» от 02.07.2018 г. (протокол № 21 от 02.07.2018 г.), определение кредитной организации, соответствующей требованиям, установленным Правительством РФ, в которой будут размещены средства компенсационного фонда возмещения вреда и компенсационного фонда обеспечения договорных обязательств, сформированных в соответствии со ст.ст. 55.4, 55.16 Градостроительного кодекса РФ,</w:t>
      </w:r>
      <w:r>
        <w:rPr/>
        <w:t xml:space="preserve"> </w:t>
      </w:r>
      <w:r>
        <w:rPr>
          <w:sz w:val="22"/>
          <w:szCs w:val="22"/>
        </w:rPr>
        <w:t>поручено Наблюдательному совету Ассоциации СРО «ОСОТК». В законодательстве отсутствуют ограничения на открытие нескольких специальных счетов для размещения средств КФ ВВ и КФ ОДО в разных кредитных организациях, соответствующих определенным требованиям. АО «АЛЬФА-БАНК» полностью соответствует требованиям Постановления Правительства РФ от 27.09.2016 г.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 К тому же на текущий момент у АО «АЛЬФА-БАНК» более выгодные условия обслуживания. В связи с этим предлагается определить в качестве кредитной организации, в которой будут размещены средства компенсационного фонда возмещения вреда и компенсационного фонда обеспечения договорных обязательств Ассоциации СРО «ОСОТК», АО «АЛЬФА-БАН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руководствуясь правом, предоставленным решением Общего собрания членов Ассоциации СРО «ОСОТК» (Протокол №16 от 26.09.2016г.), пп.19 п. 6.2.7. Устава Ассоциации СРО «ОСОТК», п.2.1. Правил размещения и инвестирования средств компенсационного фонда возмещения вреда и компенсационного фонда обеспечения договорных обязательств, утвержденных Общим собранием членов Ассоциации СРО «ОСОТК» от 02.07.2018 г. (протокол № 21 от 02.07.2018 г.), определить АО «АЛЬФА-БАНК», как кредитную организацию, соответствующую требованиям, установленным Правительством РФ,</w:t>
      </w:r>
      <w:r>
        <w:rPr/>
        <w:t xml:space="preserve"> </w:t>
      </w:r>
      <w:r>
        <w:rPr>
          <w:sz w:val="22"/>
          <w:szCs w:val="22"/>
        </w:rPr>
        <w:t>в которой будут размещаться средства сформированных в соответствии со ст.ст. 55.4, 55.16 Градостроительного кодекса РФ компенсационного фонда возмещения вреда и компенсационного фонда обеспечения договорных обязательств Ассоциации СРО «ОСОТК». Поручить Генеральному директору Ассоциации СРО «ОСОТК» Маркову М.В. включить в повестку дня ближайшего Общего собрания Ассоциации СРО «ОСОТК» вопрос о подтверждении выбора кредитной организации членами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 повестки дня слушали:</w:t>
      </w:r>
      <w:r>
        <w:rPr/>
        <w:t xml:space="preserve"> </w:t>
      </w:r>
      <w:r>
        <w:rPr>
          <w:bCs/>
          <w:sz w:val="22"/>
          <w:szCs w:val="22"/>
        </w:rPr>
        <w:t>О мероприятиях по размещению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АО «АЛЬФА-БАНК»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ладчик: Марков М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Поручить Генеральному директору Ассоциации СРО «ОСОТК»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ткрыть в АО «АЛЬФА-БАНК» специальные счета для размещения средств компенсационного фонда возмещения вреда и компенсационного фонда обеспечения договорных обязательств Ассоциации СРО «ОСОТК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размещение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АО «АЛЬФА-БАН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Черных Светлана Александровна</cp:lastModifiedBy>
  <cp:lastPrinted>2019-01-15T15:19:00Z</cp:lastPrinted>
  <dcterms:modified xsi:type="dcterms:W3CDTF">2019-01-18T14:51:00Z</dcterms:modified>
  <cp:revision>9</cp:revision>
  <dc:subject/>
  <dc:title>Протокол №_____</dc:title>
</cp:coreProperties>
</file>